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чь Бренеран с варочной плитой</w:t>
      </w:r>
    </w:p>
    <w:p>
      <w:pPr>
        <w:pStyle w:val="Normal"/>
        <w:jc w:val="center"/>
        <w:rPr>
          <w:b/>
          <w:b/>
        </w:rPr>
      </w:pPr>
      <w:r>
        <w:rPr>
          <w:b/>
        </w:rPr>
      </w:r>
    </w:p>
    <w:p>
      <w:pPr>
        <w:pStyle w:val="Normal"/>
        <w:jc w:val="center"/>
        <w:rPr>
          <w:b/>
          <w:b/>
        </w:rPr>
      </w:pPr>
      <w:r>
        <w:rPr>
          <w:b/>
        </w:rPr>
        <w:t>Установка и эксплуатация</w:t>
      </w:r>
    </w:p>
    <w:p>
      <w:pPr>
        <w:pStyle w:val="Normal"/>
        <w:rPr>
          <w:b/>
          <w:b/>
        </w:rPr>
      </w:pPr>
      <w:r>
        <w:rPr>
          <w:b/>
        </w:rPr>
      </w:r>
    </w:p>
    <w:p>
      <w:pPr>
        <w:pStyle w:val="Normal"/>
        <w:rPr/>
      </w:pPr>
      <w:r>
        <w:rPr/>
        <w:t>ПЕЧЬ “БРЕНЕРАН” – уникальная конструкция, идеально подходящая для нашей зимы. Внимательно изучите данную инструкцию и правильно пользуйтесь печью.</w:t>
      </w:r>
    </w:p>
    <w:p>
      <w:pPr>
        <w:pStyle w:val="Normal"/>
        <w:rPr/>
      </w:pPr>
      <w:r>
        <w:rPr/>
        <w:t xml:space="preserve"> </w:t>
      </w:r>
      <w:r>
        <w:rPr/>
        <w:t>ОПИСАНИЕ И НАЗНАЧЕНИЕ</w:t>
      </w:r>
    </w:p>
    <w:p>
      <w:pPr>
        <w:pStyle w:val="Normal"/>
        <w:rPr/>
      </w:pPr>
      <w:r>
        <w:rPr/>
      </w:r>
    </w:p>
    <w:p>
      <w:pPr>
        <w:pStyle w:val="Normal"/>
        <w:rPr/>
      </w:pPr>
      <w:r>
        <w:rPr/>
        <w:t>Печь “Бренеран” предназначена для обогрева бытовых помещений.</w:t>
      </w:r>
    </w:p>
    <w:p>
      <w:pPr>
        <w:pStyle w:val="Normal"/>
        <w:rPr/>
      </w:pPr>
      <w:r>
        <w:rPr/>
        <w:t xml:space="preserve">Печь “Бренеран” – это цельносварная конструкция из стали, покрытая жаропрочной краской (при первой протопке происходит полная ее полимеризация, которая сопровождается характерным запахом). </w:t>
      </w:r>
    </w:p>
    <w:p>
      <w:pPr>
        <w:pStyle w:val="Normal"/>
        <w:rPr/>
      </w:pPr>
      <w:r>
        <w:rPr/>
        <w:t>Печь “Бренеран” состоит из двух камер сгорания: нижней камеры – камеры газификации, верхней камеры – камеры дожигания газов.</w:t>
      </w:r>
    </w:p>
    <w:p>
      <w:pPr>
        <w:pStyle w:val="Normal"/>
        <w:rPr/>
      </w:pPr>
      <w:r>
        <w:rPr/>
        <w:t>В передних трубах имеются инжекторы-дожигатели.</w:t>
      </w:r>
    </w:p>
    <w:p>
      <w:pPr>
        <w:pStyle w:val="Normal"/>
        <w:rPr/>
      </w:pPr>
      <w:r>
        <w:rPr/>
        <w:t>ВНИМАНИЕ! ЕСЛИ У ВАС ПОЯВИЛОСЬ ДЫМЛЕНИЕ ЧЕРЕЗ ЭТИ ТРУБЫ, ВАШ ДЫМОХОД ЛИБО НЕ СООТВЕТСТВУЕТ ПО ВЫСОТЕ, ЛИБО ЗАСОРЕН.</w:t>
      </w:r>
    </w:p>
    <w:p>
      <w:pPr>
        <w:pStyle w:val="Normal"/>
        <w:rPr/>
      </w:pPr>
      <w:r>
        <w:rPr/>
      </w:r>
    </w:p>
    <w:p>
      <w:pPr>
        <w:pStyle w:val="Normal"/>
        <w:rPr/>
      </w:pPr>
      <w:r>
        <w:rPr/>
        <w:t>Печь оборудована двумя регуляторами: на дверце (регулятор мощности) и на дымоходном патрубке сзади печи (регулятор-газификатор).</w:t>
      </w:r>
    </w:p>
    <w:p>
      <w:pPr>
        <w:pStyle w:val="Normal"/>
        <w:rPr/>
      </w:pPr>
      <w:r>
        <w:rPr/>
      </w:r>
    </w:p>
    <w:p>
      <w:pPr>
        <w:pStyle w:val="Normal"/>
        <w:rPr/>
      </w:pPr>
      <w:r>
        <w:rPr/>
        <w:t>КОЭФФИЦИЕНТ ПОЛЕЗНОГО ДЕЙСТВИЯ ПЕЧИ “БРЕНЕРАН” – 60%.</w:t>
      </w:r>
    </w:p>
    <w:p>
      <w:pPr>
        <w:pStyle w:val="Normal"/>
        <w:rPr/>
      </w:pPr>
      <w:r>
        <w:rPr/>
        <w:t>Фирма-изготовитель сохраняет за собой право вносить изменения в конструкцию печи не нарушая технико-эксплуатационных параметров печи.</w:t>
      </w:r>
    </w:p>
    <w:p>
      <w:pPr>
        <w:pStyle w:val="Normal"/>
        <w:rPr/>
      </w:pPr>
      <w:r>
        <w:rPr/>
      </w:r>
    </w:p>
    <w:p>
      <w:pPr>
        <w:pStyle w:val="Normal"/>
        <w:rPr/>
      </w:pPr>
      <w:r>
        <w:rPr/>
        <w:t>ЭКОНОМАЙЗЕР. Дополнительная установка экономайзера после тройника дымовой трубы увеличит КПД печи на 5% за счет дополнительного использования тепла уходящих через дымоход газов. Сам дымоход после экономайзера охлаждается, но требуется увеличение высоты дымохода на 1 – 2 метра.</w:t>
      </w:r>
    </w:p>
    <w:p>
      <w:pPr>
        <w:pStyle w:val="Normal"/>
        <w:rPr/>
      </w:pPr>
      <w:r>
        <w:rPr/>
      </w:r>
    </w:p>
    <w:p>
      <w:pPr>
        <w:pStyle w:val="Normal"/>
        <w:rPr/>
      </w:pPr>
      <w:r>
        <w:rPr/>
        <w:t>ТОПЛИВО. Печь “Бренеран” работает на всех видах твердого топлива: дерево, картон, древесные, торфяные брикеты с теплотой сгорания не более 13,8 МДж/кг. Лучше всего применять крупные круглые поленья (колоть дрова не надо!).</w:t>
      </w:r>
    </w:p>
    <w:p>
      <w:pPr>
        <w:pStyle w:val="Normal"/>
        <w:rPr/>
      </w:pPr>
      <w:r>
        <w:rPr/>
      </w:r>
    </w:p>
    <w:p>
      <w:pPr>
        <w:pStyle w:val="Normal"/>
        <w:rPr/>
      </w:pPr>
      <w:r>
        <w:rPr/>
        <w:t>Во всех случаях НАДО СТРЕМИТЬСЯ ЗАПОЛНИТЬ ВЕСЬ ОБЪЕМ НИЖНЕЙ КАМЕРЫ СГОРАНИЯ – ТОЛЬКО ПРИ ЭТОМ УСЛОВИИ ДОСТИГАЕТСЯ ПЕРИОД НЕПРЕРЫВНОЙ РАБОТЫ НА ОДНОЙ ЗАКЛАДКЕ ТОПЛИВА ДО 6 ЧАСОВ ПРИ УСЛОВИИ ЭКСПЛУАТАЦИИ ПЕЧИ В РЕЖИМЕ ГАЗИФИКАЦИИ.</w:t>
      </w:r>
    </w:p>
    <w:p>
      <w:pPr>
        <w:pStyle w:val="Normal"/>
        <w:rPr/>
      </w:pPr>
      <w:r>
        <w:rPr/>
      </w:r>
    </w:p>
    <w:p>
      <w:pPr>
        <w:pStyle w:val="Normal"/>
        <w:rPr/>
      </w:pPr>
      <w:r>
        <w:rPr/>
        <w:t>“</w:t>
      </w:r>
      <w:r>
        <w:rPr/>
        <w:t>БРЕНЕРАН” СО СМОТРОВЫМ СТЕКЛОМ. Если Вы приобрели модель со смотровым стеклом, Вы должны, сняв дверцу печи, заменить транспортировочный щиток на жаропрочное стекло, установку жаропрочного стекла надо производить с осторожностью, избегая перетягивания крепежных винтов, чтобы не повредить стекло. В процессе работы на стекле оседает копоть. После полного остывания копоть смывается горячей водой с добавлением моющих средств.</w:t>
      </w:r>
    </w:p>
    <w:p>
      <w:pPr>
        <w:pStyle w:val="Normal"/>
        <w:rPr/>
      </w:pPr>
      <w:r>
        <w:rPr/>
        <w:t>ВНИМАНИЕ! СТЕКЛО НЕОБХОДИМО ТОЛЬКО УСТАНОВИТЬ В КРЕПЛЕНИИ, ИСКЛЮЧИВ ЕГО СИЛЬНОЕ ЗАЖАТИЕ. ПРИ ЗАКЛАДКЕ ТОПЛИВА СЛЕДИТЕ, ЧТОБЫ ОНО НЕ КАСАЛОСЬ СТЕКЛА.</w:t>
      </w:r>
    </w:p>
    <w:p>
      <w:pPr>
        <w:pStyle w:val="Normal"/>
        <w:rPr/>
      </w:pPr>
      <w:r>
        <w:rPr/>
      </w:r>
    </w:p>
    <w:p>
      <w:pPr>
        <w:pStyle w:val="Normal"/>
        <w:rPr/>
      </w:pPr>
      <w:r>
        <w:rPr/>
        <w:t>Руководство по эксплуатации составлено с учетом требований пожарной безопасности, изложенных в следующих нормативных документах:</w:t>
      </w:r>
    </w:p>
    <w:p>
      <w:pPr>
        <w:pStyle w:val="Normal"/>
        <w:rPr/>
      </w:pPr>
      <w:r>
        <w:rPr/>
        <w:t>- Правила пожарной безопасности Российской Федерации ППБ 01-03.</w:t>
      </w:r>
    </w:p>
    <w:p>
      <w:pPr>
        <w:pStyle w:val="Normal"/>
        <w:rPr/>
      </w:pPr>
      <w:r>
        <w:rPr/>
        <w:t>- СНиП 41-01-2003 “Отопление, вентиляция, кондиционирование”.</w:t>
      </w:r>
    </w:p>
    <w:p>
      <w:pPr>
        <w:pStyle w:val="Normal"/>
        <w:rPr/>
      </w:pPr>
      <w:r>
        <w:rPr/>
        <w:t>- Правила производства трубо-печных работ, ремонта печей и дымовых каналов ВДПО,М., 2006.</w:t>
      </w:r>
    </w:p>
    <w:p>
      <w:pPr>
        <w:pStyle w:val="Normal"/>
        <w:rPr/>
      </w:pPr>
      <w:r>
        <w:rPr/>
      </w:r>
    </w:p>
    <w:p>
      <w:pPr>
        <w:pStyle w:val="Normal"/>
        <w:rPr/>
      </w:pPr>
      <w:r>
        <w:rPr/>
        <w:t>ПЕЧЬ “БРЕНЕРАН” ИМЕЕТ СЕРТИФИКАТЫ СООТВЕТСТВИЯ ТЕРБОВАНИЯМ ГОССТАНДАРТА РОССИИ, ПОЖАРНОЙ БЕЗОПАСНОСТИ РОССИИ, А ТАКЖЕ САНИТАРНО-ЭПИДЕМИОЛОГИЧЕСКОЕ ЗАКЛЮЧЕНИЕ О СООТВЕТСТВИИ ГОСУДАРСТВЕННЫМ ПРАВИЛАМ И НОРМАТИВАМ И РАЗРЕШЕНА К ПРИМЕНЕНИЮ В ГОРОДАХ РОССИИ.</w:t>
      </w:r>
    </w:p>
    <w:p>
      <w:pPr>
        <w:pStyle w:val="Normal"/>
        <w:rPr/>
      </w:pPr>
      <w:r>
        <w:rPr/>
      </w:r>
    </w:p>
    <w:p>
      <w:pPr>
        <w:pStyle w:val="Normal"/>
        <w:rPr/>
      </w:pPr>
      <w:r>
        <w:rPr/>
        <w:t xml:space="preserve"> </w:t>
      </w:r>
      <w:r>
        <w:rPr/>
        <w:t>УСТАНОВКА ПЕЧИ “БРЕНЕРАН”</w:t>
      </w:r>
    </w:p>
    <w:p>
      <w:pPr>
        <w:pStyle w:val="Normal"/>
        <w:rPr/>
      </w:pPr>
      <w:r>
        <w:rPr/>
      </w:r>
    </w:p>
    <w:p>
      <w:pPr>
        <w:pStyle w:val="Normal"/>
        <w:rPr/>
      </w:pPr>
      <w:r>
        <w:rPr/>
        <w:t>Установку печи и монтаж дымохода необходимо проводить с соблюдением требований настоящего руководства, действующих норм и правил пожарной безопасности.</w:t>
      </w:r>
    </w:p>
    <w:p>
      <w:pPr>
        <w:pStyle w:val="Normal"/>
        <w:rPr/>
      </w:pPr>
      <w:r>
        <w:rPr/>
      </w:r>
    </w:p>
    <w:p>
      <w:pPr>
        <w:pStyle w:val="Normal"/>
        <w:rPr/>
      </w:pPr>
      <w:r>
        <w:rPr/>
        <w:t>УСТАНОВКА. При установке и эксплуатации печи необходимо обеспечить плоскостность варочной панели, поэтому установку печи следует производить с использованием строительного уровнемера. Устанавливать печь рекомендуется не ближе 1-го метра от стен и горючих поверхностей (дерево, обои и т. д.), на минимальном расстоянии от имеющегося дымохода (при его наличии), а свободное расстояние перед топкой должно быть не менее 1,25 м. Необходимо защищать стены из горючих материалов, примыкающие к печи, кирпичной кладкой или листами асбеста толщиной не менее 10 мм на высоту от пола до верхней поверхности печи. В случае установки печи “бренеран” в помещениях организаций или юридических лиц, установку печи необходимо сдать по акту представителю пожарной охраны. запрещается устанавливать и эксплуатировать печь “бренеран” в детских, дошкольных, амбулаторно-поликлинических учреждениях, в жилых помещениях для сна и отдыха. Установка печи и монтаж дымохода должны осуществляться специализированными организациями, имеющими лицензию на проведение данных работ, как для юридических, так и для физических лиц (при самостоятельной установке покупатель берет ответственность на себя).</w:t>
      </w:r>
    </w:p>
    <w:p>
      <w:pPr>
        <w:pStyle w:val="Normal"/>
        <w:rPr/>
      </w:pPr>
      <w:r>
        <w:rPr/>
      </w:r>
    </w:p>
    <w:p>
      <w:pPr>
        <w:pStyle w:val="Normal"/>
        <w:rPr/>
      </w:pPr>
      <w:r>
        <w:rPr/>
        <w:t>ФУНДАМЕНТ. Для лучшей циркуляции воздуха через систему труб “Бренеран” приподнимите печь не менее, чем на 500 мм от сгораемых конструкций и установите на основании из негорючего материала (кирпича, плит, камня или другого). Для удобства обслуживания возможна установка печи на высоте 300 – 400 мм на металлических конструкциях. Перед топкой для обеспечения пожарной безопасности должен находиться металлический лист размерами 500х700 мм, толщиной не менее 0,5 мм, расположенный широкой стороной к печи.</w:t>
      </w:r>
    </w:p>
    <w:p>
      <w:pPr>
        <w:pStyle w:val="Normal"/>
        <w:rPr/>
      </w:pPr>
      <w:r>
        <w:rPr/>
      </w:r>
    </w:p>
    <w:p>
      <w:pPr>
        <w:pStyle w:val="Normal"/>
        <w:rPr/>
      </w:pPr>
      <w:r>
        <w:rPr/>
      </w:r>
    </w:p>
    <w:p>
      <w:pPr>
        <w:pStyle w:val="Normal"/>
        <w:rPr/>
      </w:pPr>
      <w:r>
        <w:rPr/>
        <w:t>ДЫМОХОД. Согласно СНиП 41-01-2003 “Отопление, вентиляция, кондиционирование” (п. 6.13) дымовые трубы следует проектировать вертикальными, без уступов, из кирпича со стенками толщиной не менее 120 мм или из жаропрочного бетона толщиной не менее 60 мм. Необходимо предусмотреть в их основании карманы глубиной 250 мм с отверстиями для очистки, закрываемые чугунными дверками. В кирпичные и бетонныетрубы необходимо устанавливать вкладыш из нержавеющей стали толщиной не менее 0,5 мм во избежании разрушения дымохода от воздействия конденсата. Допускается установка дымовых труб из сборных изделий, выполненных из нержавеющей стали толщиной 1 мм заводского изготовления (коаксиальных стальных труб (сэндвичей) с внутренним заполнением из негорючего теплоизоляционного материала) при этом размеры разделок указанных дымовых труб в месте примыкания строительных конструкций и расстоянием между наружними поверхностями дымовых труб и стеной, перегородкой и другими конструкциями здания следует выполнять с учетом требований приложения к СНиП 41-01-2003 “Отопление, вентиляция, кондиционирование”. Расстояние от наружных поверхностей кирпичных или бетонных дымовых труб до стропил, обрешеток и других деталей кровли из горючих или трудногорючих материалов следует предусматривать в свету не менее 130 мм, от керамических труб без изоляции – 250 мм, а при наличии негорючей теплоизоляции с сопротивлением передачи 0,3 кв.м. х град.С/Вт – 130 мм. Металлический и асбоцементный дымоходы должны иметь теплоизоляцию из минеральной ваты, керамзита или подобных материалов толщиной не менее 80 – 120 мм, что предотвратит появление конденсата и обеспечит оптимальную работу печи. Размещать дымоходы следует в удобных для потребителя местах внутри или снаружи здания согласно прилагаемым схемам. Допускается размещение дымохода в несгораемых стенах. Диаметр дымохода должен быть не меньше дымоотводящего патрубка печи. Печь должна иметь обособленный дымовой канал.</w:t>
      </w:r>
    </w:p>
    <w:p>
      <w:pPr>
        <w:pStyle w:val="Normal"/>
        <w:rPr/>
      </w:pPr>
      <w:r>
        <w:rPr/>
        <w:t>ВНИМАНИЕ! ТРУБА ВАШЕГО ДЫМОХОДА ДОЛЖНА ВСЕГДА БЫТЬ ВЫШЕ КОНЬКА КРЫШИ ВАШЕГО ДОМА. ЕСЛИ КРЫША ПЛОСКАЯ, ТРУБА ДОЛЖНА ПОДНИМАТЬСЯ НА 0,5 м НАД НЕЙ.</w:t>
      </w:r>
    </w:p>
    <w:p>
      <w:pPr>
        <w:pStyle w:val="Normal"/>
        <w:rPr/>
      </w:pPr>
      <w:r>
        <w:rPr/>
      </w:r>
    </w:p>
    <w:p>
      <w:pPr>
        <w:pStyle w:val="Normal"/>
        <w:rPr/>
      </w:pPr>
      <w:r>
        <w:rPr/>
        <w:t>Рекомендуемая высота дымоходов для печи “Бренеран” с варочной плитой составляет не менее 5 м. Дымоход печи не должен иметь горизонтальных участков длиной более 1 м. Дымоход должен быть плотным (при применении металлических труб стыки должны уплотняться негорючим герметиком). Для чистки дымохода в его основании следует предусмотреть съемную часть (стакан) или отверстие с дверцей.</w:t>
      </w:r>
    </w:p>
    <w:p>
      <w:pPr>
        <w:pStyle w:val="Normal"/>
        <w:rPr/>
      </w:pPr>
      <w:r>
        <w:rPr/>
      </w:r>
    </w:p>
    <w:p>
      <w:pPr>
        <w:pStyle w:val="Normal"/>
        <w:rPr/>
      </w:pPr>
      <w:r>
        <w:rPr/>
        <w:t>В чердачных помещениях не допускается устройство прочистных отверстий в дымовых трубах. Перед началом отопительного сезона и через каждые три месяца в течение всего отопительного сезона должна производиться проверка дымохода, при необходимости с очисткой его от зольных и сажистых отложений. Установка дополнительных задвижек (“вьюшек”, заслонок) в дымовой трубе запрещена!</w:t>
      </w:r>
    </w:p>
    <w:p>
      <w:pPr>
        <w:pStyle w:val="Normal"/>
        <w:rPr/>
      </w:pPr>
      <w:r>
        <w:rPr/>
      </w:r>
    </w:p>
    <w:p>
      <w:pPr>
        <w:pStyle w:val="Normal"/>
        <w:rPr/>
      </w:pPr>
      <w:r>
        <w:rPr/>
        <w:t>Металлическая труба дымохода должна крепиться внутри перекрытия, с целью избежания давления массы трубы на печь. Следует помнить, что при установке печи согласно схемам 3 и 4 экономайзер не используется, а между тройником и поворотным углом внутри помещения устанавливается труба не менее 1-го метра длиной.</w:t>
      </w:r>
    </w:p>
    <w:p>
      <w:pPr>
        <w:pStyle w:val="Normal"/>
        <w:rPr/>
      </w:pPr>
      <w:r>
        <w:rPr/>
      </w:r>
    </w:p>
    <w:p>
      <w:pPr>
        <w:pStyle w:val="Normal"/>
        <w:rPr/>
      </w:pPr>
      <w:r>
        <w:rPr/>
        <w:t xml:space="preserve"> </w:t>
      </w:r>
      <w:r>
        <w:rPr/>
        <w:t>ЭКСПЛУАТАЦИЯ ПЕЧИ “БРЕНЕРАН” C ВАРОЧНОЙ ПЛИТОЙ</w:t>
      </w:r>
    </w:p>
    <w:p>
      <w:pPr>
        <w:pStyle w:val="Normal"/>
        <w:rPr/>
      </w:pPr>
      <w:r>
        <w:rPr/>
      </w:r>
    </w:p>
    <w:p>
      <w:pPr>
        <w:pStyle w:val="Normal"/>
        <w:rPr/>
      </w:pPr>
      <w:r>
        <w:rPr/>
        <w:t>После установки печи убедитесь в герметичности сочленений дымового канала и в наличии тяги. Для этого к открытой дверце топки подносят полоску тонкой</w:t>
      </w:r>
    </w:p>
    <w:p>
      <w:pPr>
        <w:pStyle w:val="Normal"/>
        <w:rPr/>
      </w:pPr>
      <w:r>
        <w:rPr/>
        <w:t>бумаги или пламя свечи. Отклонение их в сторону топки свидетельствует о наличии тяги.</w:t>
      </w:r>
    </w:p>
    <w:p>
      <w:pPr>
        <w:pStyle w:val="Normal"/>
        <w:rPr/>
      </w:pPr>
      <w:r>
        <w:rPr/>
      </w:r>
    </w:p>
    <w:p>
      <w:pPr>
        <w:pStyle w:val="Normal"/>
        <w:rPr/>
      </w:pPr>
      <w:r>
        <w:rPr/>
        <w:t xml:space="preserve">РАСТОПКА. Перед разжиганием установите регулятор мощности и регулятор-газификатор в полностью открытое положение. Затем, используя бумагу и щепу, растопите печь. </w:t>
      </w:r>
    </w:p>
    <w:p>
      <w:pPr>
        <w:pStyle w:val="Normal"/>
        <w:rPr/>
      </w:pPr>
      <w:r>
        <w:rPr/>
      </w:r>
    </w:p>
    <w:p>
      <w:pPr>
        <w:pStyle w:val="Normal"/>
        <w:rPr/>
      </w:pPr>
      <w:r>
        <w:rPr/>
        <w:t>РЕГУЛИРОВКА. После того как огонь разгорелся, Вы закладываете основное топливо, стараясь максимально заполнить объем нижней камеры.</w:t>
      </w:r>
    </w:p>
    <w:p>
      <w:pPr>
        <w:pStyle w:val="Normal"/>
        <w:rPr/>
      </w:pPr>
      <w:r>
        <w:rPr/>
        <w:t>ПОСЛЕ ТОГО, КАК ОСНОВНОЕ ТОПЛИВО РАЗГОРЕЛОСЬ И ТРУБА ДЫМОХОДА ПРОГРЕЛАСЬ (15 – 20 МИНУТ), ВЫ ОБЯЗАНЫ ЗАКРЫТЬ РЕГУЛЯТОР-ГАЗИФИКАТОР КАК МИНИМУМ НА 45 ГРАДУСОВ ОТ ЕГО ПРОДОЛЬНОГО ПОЛОЖЕНИЯ.</w:t>
      </w:r>
    </w:p>
    <w:p>
      <w:pPr>
        <w:pStyle w:val="Normal"/>
        <w:rPr/>
      </w:pPr>
      <w:r>
        <w:rPr/>
      </w:r>
    </w:p>
    <w:p>
      <w:pPr>
        <w:pStyle w:val="Normal"/>
        <w:rPr/>
      </w:pPr>
      <w:r>
        <w:rPr/>
        <w:t>Тем самым Вы переводите печь в режим газификации. Положение регулятора-газификатора, обеспечивающее наилучший процесс газификации, индивидуально для каждой высоты дымохода. При дымоходе, превышающем вышеуказанные минимальные значения, регулятор можно закрывать более чем на 45 градусов от продольного положения. Только в этом режиме печь обладает максимальным КПД и теплоотдачей, и только в этом режиме разрешена ее эксплуатация.</w:t>
      </w:r>
    </w:p>
    <w:p>
      <w:pPr>
        <w:pStyle w:val="Normal"/>
        <w:rPr/>
      </w:pPr>
      <w:r>
        <w:rPr/>
        <w:t>ПОМНИТЕ: ПОСТОЯННО ЭКСПЛУАТИРОВАТЬ ПЕЧЬ ПРИ ПОЛНОСТЬЮ ОТКРЫТОМ РЕГУЛЯТОРЕ-ГАЗИФИКАТОРЕ ЗАПРЕЩАЕТСЯ!</w:t>
      </w:r>
    </w:p>
    <w:p>
      <w:pPr>
        <w:pStyle w:val="Normal"/>
        <w:rPr/>
      </w:pPr>
      <w:r>
        <w:rPr/>
      </w:r>
    </w:p>
    <w:p>
      <w:pPr>
        <w:pStyle w:val="Normal"/>
        <w:rPr/>
      </w:pPr>
      <w:r>
        <w:rPr/>
      </w:r>
    </w:p>
    <w:p>
      <w:pPr>
        <w:pStyle w:val="Normal"/>
        <w:rPr/>
      </w:pPr>
      <w:r>
        <w:rPr/>
        <w:t>Регулятором мощности после того, как печь нагрела все помещение, Вы можете устанавливать желаемую температуру, прикрывая заслонку регулятора. Закрывать регулятор полностью не рекомендуется. Для того чтобы погасить печь, необходимо установить регулятор-газификатор в продольное (открытое) положение, регулятор мощности поставить в вертикальное (закрытое) положение – печь медленно погаснет.</w:t>
      </w:r>
    </w:p>
    <w:p>
      <w:pPr>
        <w:pStyle w:val="Normal"/>
        <w:rPr/>
      </w:pPr>
      <w:r>
        <w:rPr/>
      </w:r>
    </w:p>
    <w:p>
      <w:pPr>
        <w:pStyle w:val="Normal"/>
        <w:rPr/>
      </w:pPr>
      <w:r>
        <w:rPr/>
        <w:t xml:space="preserve">ДОБАВЛЕНИЕ ТОПЛИВА. Перед тем как открыть дверцу уже работающей в режиме газификации печи, ОБЯЗАТЕЛЬНО ПОЛНОСТЬЮ ОТКРОЙТЕ ОБЕ ЗАСЛОНКИ И ПОДОЖДИТЕ 5 – 10 МИНУТ. Только после этого открывайте дверцу, подкладывайте топливо, а затем возвращайте заслонки в первоначальное положение. </w:t>
      </w:r>
    </w:p>
    <w:p>
      <w:pPr>
        <w:pStyle w:val="Normal"/>
        <w:rPr/>
      </w:pPr>
      <w:r>
        <w:rPr/>
      </w:r>
    </w:p>
    <w:p>
      <w:pPr>
        <w:pStyle w:val="Normal"/>
        <w:rPr/>
      </w:pPr>
      <w:r>
        <w:rPr/>
        <w:t>ЗОЛА. Образование золы незначительно. Полностью удалять ее из печи не надо. НАОБОРОТ, ВЫ ОБЯЗАНЫ СЛЕДИТЬ, ЧТОБЫ НИЖНИЕ ТРУБЫ В ТОПКЕ ВСЕГДА БЫЛИ ПОКРЫТЫ ЗОЛОЙ, что необходимо для нормальной газификации топлива.</w:t>
      </w:r>
    </w:p>
    <w:p>
      <w:pPr>
        <w:pStyle w:val="Normal"/>
        <w:rPr/>
      </w:pPr>
      <w:r>
        <w:rPr/>
        <w:t>ПРИ ЭКСПЛУАТАЦИИ ПЕЧИ “БРЕНЕРАН” ЗАПРЕЩАЕТСЯ:</w:t>
      </w:r>
    </w:p>
    <w:p>
      <w:pPr>
        <w:pStyle w:val="Normal"/>
        <w:rPr/>
      </w:pPr>
      <w:r>
        <w:rPr/>
        <w:t xml:space="preserve">- эксплуатировать печь с нарушением плоскостности варочной панели; </w:t>
      </w:r>
    </w:p>
    <w:p>
      <w:pPr>
        <w:pStyle w:val="Normal"/>
        <w:rPr/>
      </w:pPr>
      <w:r>
        <w:rPr/>
        <w:t xml:space="preserve">- растапливать печь легковоспламеняющимися или горючими жидкостями; </w:t>
      </w:r>
    </w:p>
    <w:p>
      <w:pPr>
        <w:pStyle w:val="Normal"/>
        <w:rPr/>
      </w:pPr>
      <w:r>
        <w:rPr/>
        <w:t xml:space="preserve">- применять в качестве топлива уголь, жидкие и газообразные виды топлива; </w:t>
      </w:r>
    </w:p>
    <w:p>
      <w:pPr>
        <w:pStyle w:val="Normal"/>
        <w:rPr/>
      </w:pPr>
      <w:r>
        <w:rPr/>
        <w:t xml:space="preserve">- применять дрова, длина которых превышает размеры топки; </w:t>
      </w:r>
    </w:p>
    <w:p>
      <w:pPr>
        <w:pStyle w:val="Normal"/>
        <w:rPr/>
      </w:pPr>
      <w:r>
        <w:rPr/>
        <w:t xml:space="preserve">- сушить одежду, обувь и иные предметы на деталях печи; </w:t>
      </w:r>
    </w:p>
    <w:p>
      <w:pPr>
        <w:pStyle w:val="Normal"/>
        <w:rPr/>
      </w:pPr>
      <w:r>
        <w:rPr/>
        <w:t xml:space="preserve">- удалять сажу из дымохода путем выжигания; </w:t>
      </w:r>
    </w:p>
    <w:p>
      <w:pPr>
        <w:pStyle w:val="Normal"/>
        <w:rPr/>
      </w:pPr>
      <w:r>
        <w:rPr/>
        <w:t xml:space="preserve">- удалять золу и угли из неостывшей печи; </w:t>
      </w:r>
    </w:p>
    <w:p>
      <w:pPr>
        <w:pStyle w:val="Normal"/>
        <w:rPr/>
      </w:pPr>
      <w:r>
        <w:rPr/>
        <w:t xml:space="preserve">- эксплуатировать аппарат в режиме растопки; </w:t>
      </w:r>
    </w:p>
    <w:p>
      <w:pPr>
        <w:pStyle w:val="Normal"/>
        <w:rPr/>
      </w:pPr>
      <w:r>
        <w:rPr/>
        <w:t xml:space="preserve">- эксплуатировать аппарат с открытой топочной дверцей; </w:t>
      </w:r>
    </w:p>
    <w:p>
      <w:pPr>
        <w:pStyle w:val="Normal"/>
        <w:rPr/>
      </w:pPr>
      <w:r>
        <w:rPr/>
        <w:t xml:space="preserve">- эксплуатировать аппарат, установленный способом, не указанным в данном руководстве; </w:t>
      </w:r>
    </w:p>
    <w:p>
      <w:pPr>
        <w:pStyle w:val="Normal"/>
        <w:rPr/>
      </w:pPr>
      <w:r>
        <w:rPr/>
        <w:t xml:space="preserve">- заливать огонь в топке водой; </w:t>
      </w:r>
    </w:p>
    <w:p>
      <w:pPr>
        <w:pStyle w:val="Normal"/>
        <w:rPr/>
      </w:pPr>
      <w:r>
        <w:rPr/>
        <w:t xml:space="preserve">- обкладывать печь кирпичом или камнем; </w:t>
      </w:r>
    </w:p>
    <w:p>
      <w:pPr>
        <w:pStyle w:val="Normal"/>
        <w:rPr/>
      </w:pPr>
      <w:r>
        <w:rPr/>
        <w:t>- вносить изменения в конструкцию печи и использовать ее не по назначению.</w:t>
      </w:r>
    </w:p>
    <w:p>
      <w:pPr>
        <w:pStyle w:val="Normal"/>
        <w:rPr/>
      </w:pPr>
      <w:r>
        <w:rPr/>
      </w:r>
    </w:p>
    <w:p>
      <w:pPr>
        <w:pStyle w:val="Normal"/>
        <w:rPr/>
      </w:pPr>
      <w:r>
        <w:rPr/>
        <w:t>ТРАНСПОРТИРОВКА ИЗДЕЛИЯ</w:t>
      </w:r>
    </w:p>
    <w:p>
      <w:pPr>
        <w:pStyle w:val="Normal"/>
        <w:rPr/>
      </w:pPr>
      <w:r>
        <w:rPr/>
      </w:r>
    </w:p>
    <w:p>
      <w:pPr>
        <w:pStyle w:val="Normal"/>
        <w:rPr/>
      </w:pPr>
      <w:r>
        <w:rPr/>
        <w:t>Транспортировать печь “Бренеран” необходимо в закрытых транспортных средствах, избегая попадания влаги на поверхность печи.</w:t>
      </w:r>
    </w:p>
    <w:p>
      <w:pPr>
        <w:pStyle w:val="Normal"/>
        <w:rPr/>
      </w:pPr>
      <w:r>
        <w:rPr/>
      </w:r>
    </w:p>
    <w:p>
      <w:pPr>
        <w:pStyle w:val="Normal"/>
        <w:rPr/>
      </w:pPr>
      <w:r>
        <w:rPr/>
        <w:drawing>
          <wp:inline distT="0" distB="0" distL="0" distR="0">
            <wp:extent cx="5935345" cy="839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345" cy="8393430"/>
                    </a:xfrm>
                    <a:prstGeom prst="rect">
                      <a:avLst/>
                    </a:prstGeom>
                  </pic:spPr>
                </pic:pic>
              </a:graphicData>
            </a:graphic>
          </wp:inline>
        </w:drawing>
      </w:r>
    </w:p>
    <w:p>
      <w:pPr>
        <w:pStyle w:val="Normal"/>
        <w:rPr/>
      </w:pPr>
      <w:r>
        <w:rPr/>
        <w:drawing>
          <wp:inline distT="0" distB="0" distL="0" distR="0">
            <wp:extent cx="5938520" cy="803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8037195"/>
                    </a:xfrm>
                    <a:prstGeom prst="rect">
                      <a:avLst/>
                    </a:prstGeom>
                  </pic:spPr>
                </pic:pic>
              </a:graphicData>
            </a:graphic>
          </wp:inline>
        </w:drawing>
      </w:r>
    </w:p>
    <w:p>
      <w:pPr>
        <w:pStyle w:val="Normal"/>
        <w:rPr/>
      </w:pPr>
      <w:r>
        <w:rPr/>
        <w:drawing>
          <wp:inline distT="0" distB="0" distL="0" distR="0">
            <wp:extent cx="5938520" cy="779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8520" cy="7793355"/>
                    </a:xfrm>
                    <a:prstGeom prst="rect">
                      <a:avLst/>
                    </a:prstGeom>
                  </pic:spPr>
                </pic:pic>
              </a:graphicData>
            </a:graphic>
          </wp:inline>
        </w:drawing>
      </w:r>
    </w:p>
    <w:p>
      <w:pPr>
        <w:pStyle w:val="Normal"/>
        <w:rPr/>
      </w:pPr>
      <w:r>
        <w:rPr/>
        <w:drawing>
          <wp:inline distT="0" distB="0" distL="0" distR="0">
            <wp:extent cx="5934075" cy="848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4075" cy="8484235"/>
                    </a:xfrm>
                    <a:prstGeom prst="rect">
                      <a:avLst/>
                    </a:prstGeom>
                  </pic:spPr>
                </pic:pic>
              </a:graphicData>
            </a:graphic>
          </wp:inline>
        </w:drawing>
      </w:r>
      <w:r>
        <w:rPr/>
        <w:drawing>
          <wp:inline distT="0" distB="0" distL="0" distR="0">
            <wp:extent cx="5939155" cy="893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39155" cy="89369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11:00Z</dcterms:created>
  <dc:creator>Дима</dc:creator>
  <dc:description/>
  <cp:keywords/>
  <dc:language>en-US</dc:language>
  <cp:lastModifiedBy>Дима</cp:lastModifiedBy>
  <dcterms:modified xsi:type="dcterms:W3CDTF">2011-11-09T06:40:00Z</dcterms:modified>
  <cp:revision>1</cp:revision>
  <dc:subject/>
  <dc:title>Печь Бренеран с варочной плитой</dc:title>
</cp:coreProperties>
</file>