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крывание и закрывание дверки.</w:t>
      </w:r>
    </w:p>
    <w:p>
      <w:pPr>
        <w:pStyle w:val="Normal"/>
        <w:rPr>
          <w:sz w:val="18"/>
        </w:rPr>
      </w:pPr>
      <w:r>
        <w:rPr>
          <w:sz w:val="20"/>
        </w:rPr>
        <w:t>Необходимо слегка приподнять  Крышку дверки вверх, и удерживая ее в приподнятом положении повернуть для закрывания или закрывания.</w:t>
      </w:r>
      <w:r>
        <w:rPr>
          <w:sz w:val="18"/>
        </w:rPr>
        <w:t xml:space="preserve">  </w:t>
      </w:r>
      <w:r>
        <w:rPr>
          <w:b/>
          <w:bCs/>
          <w:color w:val="0000FF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РЕБОВАНИЯ БЕЗОПАСНОСТИ</w:t>
      </w:r>
    </w:p>
    <w:p>
      <w:pPr>
        <w:pStyle w:val="31"/>
        <w:rPr/>
      </w:pPr>
      <w:r>
        <w:rPr>
          <w:sz w:val="18"/>
        </w:rPr>
        <w:t>При использовании дверки необходимо соблюдать элементарные правила техники безопасности и пожарной безопас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Во избежание ожогов не дотрагивайтесь до нагретых деталей дверки голыми руками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Во избежание пожара перед растопкой печи или камина убедитесь, чтобы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Дверка была надежно закрыта Втулка п.6 зашла в зацепление с язычком Рамки дверки см. рисунок ниже, а поток воздуха необходимо регулировать путем передвижения шибера;</w:t>
      </w:r>
    </w:p>
    <w:p>
      <w:pPr>
        <w:pStyle w:val="Normal"/>
        <w:jc w:val="center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87755</wp:posOffset>
                </wp:positionV>
                <wp:extent cx="16002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65pt" to="314.95pt,1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539" w:dyaOrig="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95pt;height:187.95pt" filled="f" o:ole="">
            <v:imagedata r:id="rId3" o:title=""/>
          </v:shape>
          <o:OLEObject Type="Embed" ProgID="" ShapeID="ole_rId2" DrawAspect="Content" ObjectID="_131375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626110</wp:posOffset>
                </wp:positionV>
                <wp:extent cx="103759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Язычок Рам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2pt;mso-wrap-distance-left:9.05pt;mso-wrap-distance-right:9.05pt;mso-wrap-distance-top:0pt;mso-wrap-distance-bottom:0pt;margin-top:49.3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Язычок Рам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Винтовые соединения были надежно затяну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</w:rPr>
        <w:t>Предтопочный металлический лист лежащий на полу перед дверкой был свободным от горючи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оставляйте топящуюся печь или камин без присмо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Не подпускайте к топящейся печи или камину детей. 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ВИДЕТЕЛЬСТВО О ПРИЕМКЕ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Система менеджмента качества сертифицирована в соответствии с МС ИСО 9001: 2008.</w:t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1"/>
      </w:tblGrid>
      <w:tr>
        <w:trPr>
          <w:trHeight w:val="523" w:hRule="atLeast"/>
        </w:trPr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пус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лица 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приемку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Ш.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 xml:space="preserve">ЗАО «Рубцовский литейный комплекс ЛДВ» 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658204 Алтайский край, г. Рубцовск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ул. Тракторная 21</w:t>
      </w:r>
    </w:p>
    <w:p>
      <w:pPr>
        <w:pStyle w:val="Normal"/>
        <w:jc w:val="center"/>
        <w:rPr/>
      </w:pPr>
      <w:r>
        <w:rPr>
          <w:b/>
          <w:bCs/>
          <w:color w:val="0000FF"/>
          <w:sz w:val="18"/>
          <w:szCs w:val="18"/>
        </w:rPr>
        <w:t xml:space="preserve">Тел./Факс 8(38557) </w:t>
      </w:r>
      <w:r>
        <w:rPr>
          <w:b/>
          <w:bCs/>
          <w:color w:val="0000FF"/>
          <w:sz w:val="18"/>
          <w:szCs w:val="18"/>
          <w:lang w:val="en-US"/>
        </w:rPr>
        <w:t>9-52-37</w:t>
      </w:r>
    </w:p>
    <w:p>
      <w:pPr>
        <w:pStyle w:val="Normal"/>
        <w:jc w:val="center"/>
        <w:rPr/>
      </w:pPr>
      <w:r>
        <w:rPr>
          <w:b/>
          <w:bCs/>
          <w:color w:val="0000FF"/>
          <w:sz w:val="18"/>
          <w:szCs w:val="18"/>
          <w:lang w:val="en-US"/>
        </w:rPr>
        <w:t>www.rublitkom.ru           E-mail: litcom</w:t>
      </w:r>
      <w:r>
        <w:rPr>
          <w:b/>
          <w:bCs/>
          <w:color w:val="0000FF"/>
          <w:sz w:val="18"/>
          <w:szCs w:val="18"/>
        </w:rPr>
        <w:t>-</w:t>
      </w:r>
      <w:r>
        <w:rPr>
          <w:b/>
          <w:bCs/>
          <w:color w:val="0000FF"/>
          <w:sz w:val="18"/>
          <w:szCs w:val="18"/>
          <w:lang w:val="en-US"/>
        </w:rPr>
        <w:t>mark@mail.ru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</w:rPr>
        <w:t>--- 4 ---</w:t>
      </w:r>
    </w:p>
    <w:p>
      <w:pPr>
        <w:pStyle w:val="Normal"/>
        <w:jc w:val="center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Heading4"/>
        <w:jc w:val="left"/>
        <w:rPr>
          <w:b w:val="false"/>
          <w:b w:val="false"/>
          <w:bCs w:val="false"/>
          <w:color w:val="0000FF"/>
          <w:sz w:val="10"/>
        </w:rPr>
      </w:pPr>
      <w:r>
        <w:rPr>
          <w:b w:val="false"/>
          <w:bCs w:val="false"/>
          <w:color w:val="0000FF"/>
          <w:sz w:val="10"/>
        </w:rPr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rPr>
          <w:color w:val="0000FF"/>
          <w:sz w:val="24"/>
        </w:rPr>
      </w:pPr>
      <w:r>
        <w:rPr>
          <w:color w:val="0000FF"/>
          <w:sz w:val="24"/>
        </w:rPr>
        <w:t>ОГЛАВЛЕНИЕ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43"/>
        <w:gridCol w:w="641"/>
      </w:tblGrid>
      <w:tr>
        <w:trPr>
          <w:cantSplit w:val="true"/>
        </w:trPr>
        <w:tc>
          <w:tcPr>
            <w:tcW w:w="6740" w:type="dxa"/>
            <w:gridSpan w:val="2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740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едение…………………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значение изделия……………………………………………………….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авила ухода за чугунным изделием……………………………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хнические характеристики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мплектующие и устройство……………………………………………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ребования безопасности…………………………………………………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видетельство о приемке…………………………………………………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ВВЕДЕНИЕ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18"/>
        </w:rPr>
        <w:t>Настоящее  руководство по эксплуатации содержит сведения, необходимые для изучения назначения изделия, правилам ухода, комплектации и устройства, требований безопасности при эксплуатаци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Необходимо помнить и знать:</w:t>
      </w:r>
    </w:p>
    <w:p>
      <w:pPr>
        <w:pStyle w:val="Normal"/>
        <w:jc w:val="both"/>
        <w:rPr/>
      </w:pPr>
      <w:r>
        <w:rPr>
          <w:sz w:val="18"/>
        </w:rPr>
        <w:t>Покупатель должен внимательно изучить и точно соблюдать указания настоящей инструкции. Производитель снимает с себя любую ответственность при ненадлежащем использовании изделия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Необходимо сохранить </w:t>
      </w:r>
      <w:r>
        <w:rPr>
          <w:sz w:val="18"/>
        </w:rPr>
        <w:t>данную инструкцию на все время эксплуатации изделия.</w:t>
      </w:r>
    </w:p>
    <w:p>
      <w:pPr>
        <w:pStyle w:val="Normal"/>
        <w:jc w:val="both"/>
        <w:rPr/>
      </w:pPr>
      <w:r>
        <w:rPr>
          <w:sz w:val="18"/>
        </w:rPr>
        <w:t>Политика нашей компании заключается в постоянном улучшении качества путем усовершенствования конструкции выпускаемых изделий, в связи с этим, предприятие оставляет за собой право внесения изменений в конструкцию без согласования и уведомления заказчик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НАЗНАЧЕНИЕ ИЗДЕЛИЯ</w:t>
      </w:r>
    </w:p>
    <w:p>
      <w:pPr>
        <w:pStyle w:val="Normal"/>
        <w:rPr>
          <w:b/>
          <w:b/>
          <w:bCs/>
          <w:color w:val="0000FF"/>
          <w:sz w:val="6"/>
        </w:rPr>
      </w:pPr>
      <w:r>
        <w:rPr>
          <w:b/>
          <w:bCs/>
          <w:color w:val="0000FF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sz w:val="18"/>
        </w:rPr>
        <w:t xml:space="preserve">Замечательные качества чугуна были известны еще в средние века. Люди давно заметили, что литой чугун быстро нагревается по всему объему и долго хранит тепло. </w:t>
      </w:r>
    </w:p>
    <w:p>
      <w:pPr>
        <w:pStyle w:val="Normal"/>
        <w:jc w:val="both"/>
        <w:rPr/>
      </w:pPr>
      <w:r>
        <w:rPr>
          <w:b/>
          <w:bCs/>
          <w:sz w:val="18"/>
        </w:rPr>
        <w:t>Дверка поддувальная каминная</w:t>
      </w:r>
      <w:r>
        <w:rPr>
          <w:sz w:val="18"/>
        </w:rPr>
        <w:t>. Изготовленная нами чугунная дверка имеет все необходимые характеристики для придания вашей печи или камину изысканного вкуса. В данном изделии продуманно до мельчайших подробностей все, чтобы ваш камин (печь), а в целом и дом стали более уютными и красивыми. Классическая прямоугольная форма, декорирована орнаментом в виде косички, придает изделию более живописный вид.  При проектировании данного изделия, мы позаботились о том, чтобы оно легко монтировалось в печь, и предусмотрели то, чтобы вы могли выбрать удобную для вас сторону для открывания. Установка шибера позволяет регулировать величину потока поступающего для горения воздуха и при этом отпадает необходимость открывания дверки, а так же минимизирована вероятность вылета из поддувального проема за пределы печки горящих углей.</w:t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Heading7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ПРАВИЛА УХОДА ЗА ЧУГУННЫМ ИЗДЕЛИЕМ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8"/>
        </w:rPr>
        <w:t>При покупке на изделии возможен легкий налет ржавчины, образовавшийся вследствие длительного хранения. Эта ржавчина удалится при первом прокаливании дверки.  Специального ухода за каминной дверкой не требуется.</w:t>
      </w:r>
    </w:p>
    <w:p>
      <w:pPr>
        <w:pStyle w:val="Normal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jc w:val="center"/>
        <w:rPr>
          <w:sz w:val="10"/>
        </w:rPr>
      </w:pPr>
      <w:r>
        <w:rPr>
          <w:b/>
          <w:bCs/>
          <w:color w:val="0000FF"/>
        </w:rPr>
        <w:t>--- 2 ---</w:t>
      </w:r>
    </w:p>
    <w:p>
      <w:pPr>
        <w:pStyle w:val="Heading8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2"/>
        </w:numPr>
        <w:jc w:val="center"/>
        <w:rPr/>
      </w:pPr>
      <w:r>
        <w:rPr/>
        <w:t>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абаритные размеры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Длина 310 мм        Высота  180 мм           Глубина    97 мм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змеры под закладку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Длина 250 мм        Высота  140 мм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асса изделия в сборе 5 кг.</w:t>
      </w:r>
    </w:p>
    <w:p>
      <w:pPr>
        <w:pStyle w:val="Normal"/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4. КОМПЛЕКТУЮЩИЕ И УСТРОЙСТВО</w:t>
      </w:r>
    </w:p>
    <w:p>
      <w:pPr>
        <w:pStyle w:val="Normal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1. Рамка дверки поддувальной каминной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2. Крышка дверки поддувальной каминной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3. Шибер    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4. Штифт   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5. Ручка     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6. Втулка   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7. Заклепка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8. Заклепка                                                        – 1ш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9. Инструкция по эксплуатации                     – 1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26670</wp:posOffset>
                </wp:positionV>
                <wp:extent cx="35179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2.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26670</wp:posOffset>
                </wp:positionV>
                <wp:extent cx="35179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2.1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85090</wp:posOffset>
                </wp:positionV>
                <wp:extent cx="1143000" cy="1485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6.7pt" to="335.3pt,1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85090</wp:posOffset>
                </wp:positionV>
                <wp:extent cx="5715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6.7pt" to="281.3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1896745</wp:posOffset>
                </wp:positionV>
                <wp:extent cx="1600200" cy="8001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9.35pt" to="164.3pt,2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1096645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86.35pt" to="92.3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1668145</wp:posOffset>
                </wp:positionV>
                <wp:extent cx="12573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1.35pt" to="137.3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3245</wp:posOffset>
                </wp:positionH>
                <wp:positionV relativeFrom="paragraph">
                  <wp:posOffset>1896745</wp:posOffset>
                </wp:positionV>
                <wp:extent cx="11430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149.35pt" to="353.3pt,18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345</wp:posOffset>
                </wp:positionH>
                <wp:positionV relativeFrom="paragraph">
                  <wp:posOffset>1553845</wp:posOffset>
                </wp:positionV>
                <wp:extent cx="457200" cy="3429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22.35pt" to="353.3pt,1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745</wp:posOffset>
                </wp:positionH>
                <wp:positionV relativeFrom="paragraph">
                  <wp:posOffset>982345</wp:posOffset>
                </wp:positionV>
                <wp:extent cx="685800" cy="4572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77.35pt" to="353.3pt,1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5659" w:dyaOrig="4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95pt;height:234.95pt" filled="f" o:ole="">
            <v:imagedata r:id="rId5" o:title=""/>
          </v:shape>
          <o:OLEObject Type="Embed" ProgID="" ShapeID="ole_rId4" DrawAspect="Content" ObjectID="_338080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863600</wp:posOffset>
                </wp:positionV>
                <wp:extent cx="351790" cy="327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6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749300</wp:posOffset>
                </wp:positionV>
                <wp:extent cx="35179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59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320800</wp:posOffset>
                </wp:positionV>
                <wp:extent cx="351790" cy="327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104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0</wp:posOffset>
                </wp:positionV>
                <wp:extent cx="351790" cy="327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122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2463800</wp:posOffset>
                </wp:positionV>
                <wp:extent cx="351790" cy="327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19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0</wp:posOffset>
                </wp:positionH>
                <wp:positionV relativeFrom="paragraph">
                  <wp:posOffset>2120900</wp:posOffset>
                </wp:positionV>
                <wp:extent cx="351790" cy="327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8pt;mso-wrap-distance-left:9.05pt;mso-wrap-distance-right:9.05pt;mso-wrap-distance-top:0pt;mso-wrap-distance-bottom:0pt;margin-top:167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5. СБОРКА И ЭКСПЛУАТАЦИЯ ИЗДЕЛ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борка дверки и смена направления открывания.</w:t>
      </w:r>
    </w:p>
    <w:p>
      <w:pPr>
        <w:pStyle w:val="Normal"/>
        <w:rPr/>
      </w:pPr>
      <w:r>
        <w:rPr>
          <w:sz w:val="20"/>
        </w:rPr>
        <w:t>Для смены направления открывания дверки необходимо вынуть Штифт поз.4 из дверки с одной стороны, перевернуть крышку дверки так чтобы Втулка поз.6 пришлась напротив второго язычка Рамки дверки поз.1, а затем вставить Штифт в дверку с обратн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 3 ---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Normal"/>
        <w:jc w:val="center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object w:dxaOrig="2730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.4pt;margin-top:-55.75pt;width:54.4pt;height:50.2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1704455358" r:id="rId6"/>
        </w:object>
      </w:r>
      <w:r>
        <w:rPr>
          <w:sz w:val="24"/>
        </w:rPr>
        <w:t>ЗАО «РУБЦОВСКИЙ ЛИТЕЙНЫЙ КОМПЛЕКС ЛД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i w:val="false"/>
          <w:i w:val="false"/>
          <w:iCs w:val="false"/>
          <w:color w:val="0000FF"/>
          <w:sz w:val="40"/>
        </w:rPr>
      </w:pPr>
      <w:r>
        <w:rPr>
          <w:i w:val="false"/>
          <w:iCs w:val="false"/>
          <w:color w:val="0000FF"/>
          <w:sz w:val="40"/>
        </w:rPr>
        <w:t>ДВЕРКА</w:t>
      </w:r>
    </w:p>
    <w:p>
      <w:pPr>
        <w:pStyle w:val="Normal"/>
        <w:jc w:val="center"/>
        <w:rPr/>
      </w:pPr>
      <w:r>
        <w:rPr/>
        <w:t>ПОДДУВАЛЬНАЯ</w:t>
      </w:r>
    </w:p>
    <w:p>
      <w:pPr>
        <w:pStyle w:val="Normal"/>
        <w:jc w:val="center"/>
        <w:rPr/>
      </w:pPr>
      <w:r>
        <w:rPr/>
        <w:t>КАМИННАЯ</w:t>
      </w:r>
    </w:p>
    <w:p>
      <w:pPr>
        <w:pStyle w:val="Heading4"/>
        <w:rPr>
          <w:color w:val="0000FF"/>
          <w:sz w:val="40"/>
        </w:rPr>
      </w:pPr>
      <w:r>
        <w:rPr>
          <w:color w:val="0000FF"/>
          <w:sz w:val="40"/>
        </w:rPr>
        <w:t>ДПК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СТРУКЦИЯ ПО ЭКСПЛУАТАЦИИ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object w:dxaOrig="5659" w:dyaOrig="4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95pt;height:234.95pt" filled="f" o:ole="">
            <v:imagedata r:id="rId9" o:title=""/>
          </v:shape>
          <o:OLEObject Type="Embed" ProgID="" ShapeID="ole_rId8" DrawAspect="Content" ObjectID="_947356400" r:id="rId8"/>
        </w:objec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г. Рубцовск </w:t>
      </w:r>
    </w:p>
    <w:sectPr>
      <w:type w:val="nextPage"/>
      <w:pgSz w:orient="landscape" w:w="16838" w:h="11906"/>
      <w:pgMar w:left="900" w:right="818" w:gutter="0" w:header="0" w:top="180" w:footer="0" w:bottom="360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firstLine="360"/>
    </w:pPr>
    <w:rPr>
      <w:i/>
      <w:iCs/>
      <w:color w:val="000000"/>
    </w:rPr>
  </w:style>
  <w:style w:type="paragraph" w:styleId="21">
    <w:name w:val="Основной текст 2"/>
    <w:basedOn w:val="Normal"/>
    <w:qFormat/>
    <w:pPr/>
    <w:rPr>
      <w:i/>
      <w:iCs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Михаил</dc:creator>
  <dc:description/>
  <cp:keywords/>
  <dc:language>en-US</dc:language>
  <cp:lastModifiedBy>DIMA</cp:lastModifiedBy>
  <cp:lastPrinted>2007-10-10T15:32:00Z</cp:lastPrinted>
  <dcterms:modified xsi:type="dcterms:W3CDTF">2013-03-04T06:52:00Z</dcterms:modified>
  <cp:revision>2</cp:revision>
  <dc:subject/>
  <dc:title>ЗАО «РУБЦОВСКИЙ ЛИТЕЙНЫЙ КОМПЛЕКС ЛДВ»</dc:title>
</cp:coreProperties>
</file>